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3:00Z</dcterms:created>
  <dc:creator>Hoang, Christeena</dc:creator>
  <dc:description/>
  <cp:keywords/>
  <dc:language>en-US</dc:language>
  <cp:lastModifiedBy>Georga.Blair</cp:lastModifiedBy>
  <dcterms:modified xsi:type="dcterms:W3CDTF">2020-03-24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5005CA148DD449EC1D37101622463</vt:lpwstr>
  </property>
</Properties>
</file>